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ի 15-16-րդ չափաբաժիններ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GHEA Grapalat" w:hAnsi="GHEA Grapalat"/>
          <w:sz w:val="20"/>
        </w:rPr>
        <w:t>ՍԱԾ ԳՀԱՊՁԲ-19/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ցիալական ապահովության ծառայությունը ստորև ներկայացնում է իր կարիքների համար լազերային տպիչների տոներների և տոներային քարտրիջների գնման նպատակով կազմակերպված ՍԱԾ ԳՀԱՊՁԲ-19/5 ծածկագրով գնման ընթացակարգի </w:t>
      </w:r>
      <w:r>
        <w:rPr>
          <w:rFonts w:cs="Sylfaen" w:ascii="GHEA Grapalat" w:hAnsi="GHEA Grapalat"/>
          <w:b/>
          <w:sz w:val="20"/>
          <w:lang w:val="af-ZA"/>
        </w:rPr>
        <w:t>15-16-րդ չափաբաժինները</w:t>
      </w:r>
      <w:r>
        <w:rPr>
          <w:rFonts w:cs="Sylfaen" w:ascii="GHEA Grapalat" w:hAnsi="GHEA Grapalat"/>
          <w:sz w:val="20"/>
          <w:lang w:val="af-ZA"/>
        </w:rPr>
        <w:t xml:space="preserve"> չկայացած հայտարարելու մասին տ</w:t>
      </w:r>
      <w:r>
        <w:rPr/>
        <w:t>եղեկատվությունը`</w:t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2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es-ES"/>
              </w:rPr>
              <w:t>Տոներ լազերային տպիչներ/հեռապատճենահանող մեքենանե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es-ES"/>
              </w:rPr>
              <w:t>Տոներ լազերային տպիչներ/հեռապատճենահանող մեքենանե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19/5 ծածկագրով գնումների համակարգող Գագիկ Ջանջուղազյանին :</w:t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94 491338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gagik.janjughazyan@ssa.am</w:t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Պատվիրատու՝  Սոցիալական ապահովությ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agik</cp:lastModifiedBy>
  <cp:lastPrinted>2012-06-13T10:43:00Z</cp:lastPrinted>
  <dcterms:modified xsi:type="dcterms:W3CDTF">2019-04-08T14:24:00Z</dcterms:modified>
  <cp:revision>11</cp:revision>
  <dc:subject/>
  <dc:title>Ð²Úî²ð²ðàôÂÚàôÜ ´²ò  ÀÜÂ²ò²Î²ðàì  ÜàôØ   Î²î²ðºÈàô  Ø²êÆÜ</dc:title>
</cp:coreProperties>
</file>